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72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ыханова Д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зыханова Дениса Ринат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0.2024 года, в 13 часов 00 минут, на 54 км автодороги Сургут - Лянтор в Сургутском районе ХМАО-Югры, Казыханов Д.Р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, предназначенную для встречного движения на мосту. В отношении Казыханова Д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ыханов Д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зыханова Д.Р. в совершении правонарушения подтверждается материалами дела: протоколом от 02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10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зыханова Д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зыханова Д.Р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азыханова Д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Казыханова Д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зыханова Дениса Рина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01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